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ШАНОВНІ АКЦІОНЕ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>ПРИВАТНОГО АКЦІОНЕРН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>"ЗАПОРІЗЬКИЙ ОЛІЙНОЕКСТРАКЦІЙНИЙ ЗАВОД"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жовтня 2024 року - дата проведення дистанційних загальних зборів</w:t>
              <w:br/>
              <w:t>ПРИВАТНОГО АКЦІОНЕРНОГО ТОВАРИСТВА "ЗАПОРІЗЬКИЙ ОЛІЙНОЕКСТРАКЦІЙНИЙ ЗАВОД " (дата завершення голосуванн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ійні заг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бори не передбачають спільної присутності на них акціонерів (їх представників) та проводяться шляхом дистанційного заповнення бюлетенів акціонера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ідповідності до ви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щодо переліку документів, які має надати акціонер (представник акціонера) для його участі у загальних зборах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єстрації акціонерів (їх представників) для участі у загальних зборах таким акціонером (представником акціонера) направляються бюлетені для голосуванн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акціонерного товариств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, якщо акціонер має рахунки в цінних паперах в декількох депозитарних установах, на яких обліковуються акції товариства, кожна із депозитарних установ приймає бюлетень для голосування на загальних зборах лише щодо тієї кількості акцій, права на які обліковуються на рахунку в цінних паперах, що обслуговується такою депозитарною установ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ипадку направле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етень для голосування на загальних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відмови депозитарної установи у прийнятті бюлетеня для голосування, акціонер (його представник) має право до завершення голосування на загальних зборах направити бюлетень для голосування, оригінал або належно засвідчену копію відмови депозитарної установи у прийнятті бюлетеня для голосування, а також оригінали та/або належним чином засвідчені копії документів, що підтверджують особу акціонера (представника акціонера), повноваження представника акціонера (у разі підписання бюлетеня для голосування представником акціонера) на адресу електронної пошти, зазначену в повідомленні про проведення загальних зборів, на яку акціонер може направити запит щодо ознайомлення з матеріалами під час підготовки до загальних зборів та/або запитання щодо порядку денного загальних зборів та/або направити пропозиції до порядку денного загальних зборів та проектів рішень. У такому разі акціонер (його представник)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рішення Національної комісії з цінних паперів та фондового ринку 06 березня 2023 року № 240,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(у випадку відмови депозитарної установи у прийнятті бюлетеня - до акціонерного товариства, орган управління якого скликає загальні збори, за місцезнаходженням товариства). У разі подання бюлетенів для голосування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товариства (за умови підписання бюлетеня в присутності уповноваженої особи депозитарної установи)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  <w:t xml:space="preserve">ПЕРЕЛІК ДОКУМЕНТІВ, 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  <w:t xml:space="preserve">які має надати акціонер (представник акціонера) 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  <w:t>для участі у загальних зборах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51:00Z</dcterms:created>
  <dc:creator>.</dc:creator>
  <dc:description/>
  <cp:keywords/>
  <dc:language>en-US</dc:language>
  <cp:lastModifiedBy>yevsukova_ia</cp:lastModifiedBy>
  <cp:lastPrinted>2022-08-23T11:00:00Z</cp:lastPrinted>
  <dcterms:modified xsi:type="dcterms:W3CDTF">2024-10-07T09:18:00Z</dcterms:modified>
  <cp:revision>4</cp:revision>
  <dc:subject/>
  <dc:title/>
</cp:coreProperties>
</file>