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Єдиний бюлетень для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щодо інших питань порядку денного, крім обрання органів товариства)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rPr/>
      </w:pPr>
      <w:r>
        <w:rPr>
          <w:b/>
        </w:rPr>
        <w:tab/>
        <w:tab/>
        <w:t>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ВАТНОГО АКЦІОНЕРНОГО ТОВАРИСТВА 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</w:rPr>
        <w:t>"ЗАПОРІЗЬКИЙ ОЛІЙНОЕКСТРАКЦІЙНИЙ ЗАВОД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не найменування товариства: </w:t>
      </w:r>
      <w:r>
        <w:rPr/>
        <w:t>ПРИВАТНЕ АКЦІОНЕРНЕ ТОВАРИСТВО "ЗАПОРІЗЬКИЙ ОЛІЙНОЕКСТРАКЦІЙНИЙ ЗАВОД"</w:t>
      </w:r>
    </w:p>
    <w:p>
      <w:pPr>
        <w:pStyle w:val="Normal"/>
        <w:jc w:val="both"/>
        <w:rPr/>
      </w:pPr>
      <w:r>
        <w:rPr>
          <w:b/>
        </w:rPr>
        <w:t xml:space="preserve">Ідентифікаційний код: </w:t>
      </w:r>
      <w:r>
        <w:rPr/>
        <w:t>40294302</w:t>
      </w:r>
    </w:p>
    <w:p>
      <w:pPr>
        <w:pStyle w:val="Normal"/>
        <w:rPr/>
      </w:pPr>
      <w:r>
        <w:rPr>
          <w:b/>
        </w:rPr>
        <w:t xml:space="preserve">Дата проведення загальних зборів (дата завершення голосування): </w:t>
      </w:r>
      <w:r>
        <w:rPr/>
        <w:t>21 червня 2024 ро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11 червня 2024 року - дата розміщення єдиного бюлетеня для голосування (щодо інших питань порядку денного, крім питань обрання органів товариства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>
          <w:sz w:val="22"/>
          <w:szCs w:val="22"/>
        </w:rPr>
        <w:t>про проведення загальних зборів акціонерного товари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>
          <w:sz w:val="22"/>
          <w:szCs w:val="22"/>
        </w:rPr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Примітка:</w:t>
      </w:r>
      <w:r>
        <w:rPr>
          <w:i/>
          <w:sz w:val="20"/>
          <w:szCs w:val="20"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</w:p>
    <w:p>
      <w:pPr>
        <w:pStyle w:val="Normal"/>
        <w:tabs>
          <w:tab w:val="clear" w:pos="708"/>
          <w:tab w:val="left" w:pos="8304" w:leader="none"/>
        </w:tabs>
        <w:ind w:right="-1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lang w:val="ru-RU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/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119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1. Розгляд звіту Наглядової ради Товариства за 2023 рік. Прийняття рішення за результатами розгляду звіту Наглядової ради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.1. Прийняти до відома та затвердити звіт Наглядової ради Товариства за 2023 рік, без зауважень та додаткових заході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2. Діяльність Наглядової ради Товариства в 2023 році визнати задовільною та схвалити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2. Розгляд висновків аудиторського звіту суб'єкта аудиторської діяльності щодо аудиту фінансової звітності Товариства за 2023 рік та затвердження заходів за результатами розгляду такого зві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Прийняти до відома та затвердити висновки аудиторського звіту Товариства з обмеженою відповідальністю Аудиторська фірма "Статус" (Ідентифікаційний код юридичної особи: 23287607) за 2023 рік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2. Аудит фінансової звітності Товариства за 2023 рік визнати задовільними та схвалити. </w:t>
            </w:r>
          </w:p>
          <w:p>
            <w:pPr>
              <w:pStyle w:val="Normal"/>
              <w:jc w:val="both"/>
              <w:rPr/>
            </w:pPr>
            <w:r>
              <w:rPr/>
              <w:t>2.3. Заходи за результатами розгляду висновків аудиторського звіту Товариства з обмеженою відповідальністю Аудиторська фірма "Статус" (Ідентифікаційний код юридичної особи: 23287607) за 2023 рік не затверджувати.</w:t>
            </w:r>
            <w:r>
              <w:rPr>
                <w:bCs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3. Затвердження результатів фінансово-господарської діяльності Товариства за 2023 рік та визначення порядку розподілу прибутку (покриття збитків)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1. Затвердити результати фінансово-господарської діяльності Товариства за 2023 рік - чистий прибуток в сумі 498 тис. гривен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3.2. Чистий прибуток у розмірі 498 тис.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гривень за результатами фінансово-господарської діяльності Товариства за 2023 рік залишити нерозподіленим.</w:t>
            </w:r>
          </w:p>
          <w:p>
            <w:pPr>
              <w:pStyle w:val="Normal"/>
              <w:jc w:val="both"/>
              <w:rPr/>
            </w:pPr>
            <w:r>
              <w:rPr/>
              <w:t>3.3. Дивіденди за результатами господарської діяльності Товариства за 2023 рік не нараховувати та не сплачувати.</w:t>
            </w:r>
            <w:r>
              <w:rPr>
                <w:bCs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4. Затвердження річного звіту Товариства за 2023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4.1. </w:t>
            </w:r>
            <w:r>
              <w:rPr>
                <w:bCs/>
                <w:iCs/>
              </w:rPr>
              <w:t>Затвердити річну звітність Товариства за 2023 рік, яка включає фінансову звітність та річний звіт Товариства за 2023 рік (річну інформацію емітента в розумінні Закону України "Про ринки капіталу та організовані товарні ринки")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5. Внесення змін до Статуту Товариства шляхом викладення Статуту в новій редак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1. Шляхом викладення Статуту Товариства в новій редакції, внести та затвердити зміни до Статуту, що пов’язані із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454" w:hanging="0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- приведенням окремих положень Статуту у відповідність до змін у діючому законодавств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454" w:hanging="0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- зміною кількісного складу Наглядової ради Товари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454" w:hanging="0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-здійсненням деяких технічних (стилістичних) коригувань за текстом Статуту Товари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Делегувати Головуючому та секретарю загальних зборів акціонерів право підпису Статуту Товариства в редакції, затвердженій рішенням даних загальних зборів акціонерів Товариства.</w:t>
            </w:r>
          </w:p>
          <w:p>
            <w:pPr>
              <w:pStyle w:val="Normal"/>
              <w:jc w:val="both"/>
              <w:rPr/>
            </w:pPr>
            <w:r>
              <w:rPr/>
              <w:t>5.3.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, затвердженій рішенням даних загальних зборів акціонерів Товариства.</w:t>
            </w:r>
            <w:r>
              <w:rPr>
                <w:bCs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6. Відміна діючих та затвердження нових внутрішніх Положень, що регламентують діяльність органів управління та контролю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У зв’язку із приведенням окремих положень Статуту Товариства у відповідність до змін у діючому законодавстві України, затвердити нові Положення, що регламентують діяльність органів управління та контролю Товариства:</w:t>
            </w:r>
          </w:p>
          <w:p>
            <w:pPr>
              <w:pStyle w:val="Normal"/>
              <w:widowControl w:val="false"/>
              <w:autoSpaceDE w:val="false"/>
              <w:ind w:left="596" w:hanging="0"/>
              <w:jc w:val="both"/>
              <w:rPr>
                <w:i/>
                <w:i/>
              </w:rPr>
            </w:pPr>
            <w:r>
              <w:rPr>
                <w:i/>
              </w:rPr>
              <w:t>- Положення про Загальні збори акціонерів ПРИВАТНОГО АКЦІОНЕРНОГО ТОВАРИСТВА "ЗАПОРІЗЬКИЙ ОЛІЙНОЕКСТРАКЦІЙНИЙ ЗАВОД";</w:t>
            </w:r>
          </w:p>
          <w:p>
            <w:pPr>
              <w:pStyle w:val="Normal"/>
              <w:widowControl w:val="false"/>
              <w:autoSpaceDE w:val="false"/>
              <w:ind w:left="59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оложення про Наглядову раду ПРИВАТНОГО АКЦІОНЕРНОГО ТОВАРИСТВА "ЗАПОРІЗЬКИЙ ОЛІЙНОЕКСТРАКЦІЙНИЙ ЗАВОД"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 встановити, що датою набуття чинності даних Положень, що регламентують діяльність органів управління та контролю Товариства, є дата проведення державної реєстрації Статуту Товариства в редакції, затвердженій рішенням даних загальних зборів акціонері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2. Делегувати Головуючому та секретарю загальних зборів право підпису Положень, що регламентують діяльність органів управління та контролю Товариства в редакціях, затверджених рішенням даних загальних зборів акціонерів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7. Прийняття рішення про припинення повноважень Голови та членів Наглядової ради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  Припинити повноваження діючих Голови і членів Наглядової ради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7.2. Повноваження діючих Голови і членів Наглядової ради Товариства вважати припиненими з моменту прийняття даного рішення загальними зборами Товариства.</w:t>
            </w:r>
            <w:r>
              <w:rPr>
                <w:bCs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9. Затвердження умов цивільно-правових договорів або трудових договорів (контрактів), що укладатимуться з членами Наглядової ради Товариства; встановлення розміру їх винагороди;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1. Затвердити умови цивільно-правових договорів, що укладатимуться Товариством з членами Наглядової ради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2. Уповноважити Голову Виконавчого органу Товариства у встановленому законодавством України та Статутом Товариства порядку укласти та підписати від імені Товариства цивільно-правові договори з членами Наглядової ради Товари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>9.3. Встановити виконання обов'язків членами Наглядової ради Товариства за цивільно-правовими договорами на безоплатній основі.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10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bCs/>
        <w:i/>
        <w:sz w:val="22"/>
        <w:szCs w:val="22"/>
      </w:rPr>
      <w:t xml:space="preserve"> ПРАТ "ЗОЕЗ"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від </w:t>
    </w:r>
    <w:r>
      <w:rPr>
        <w:b/>
        <w:i/>
        <w:sz w:val="22"/>
        <w:szCs w:val="22"/>
        <w:lang w:val="ru-RU"/>
      </w:rPr>
      <w:t>05</w:t>
    </w:r>
    <w:r>
      <w:rPr>
        <w:b/>
        <w:i/>
        <w:sz w:val="22"/>
        <w:szCs w:val="22"/>
      </w:rPr>
      <w:t>.</w:t>
    </w:r>
    <w:r>
      <w:rPr>
        <w:b/>
        <w:i/>
        <w:sz w:val="22"/>
        <w:szCs w:val="22"/>
        <w:lang w:val="ru-RU"/>
      </w:rPr>
      <w:t>06</w:t>
    </w:r>
    <w:r>
      <w:rPr>
        <w:b/>
        <w:i/>
        <w:sz w:val="22"/>
        <w:szCs w:val="22"/>
      </w:rPr>
      <w:t>.2024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/>
  <dc:description/>
  <cp:keywords/>
  <dc:language>en-US</dc:language>
  <cp:lastModifiedBy/>
  <dcterms:modified xsi:type="dcterms:W3CDTF">2024-05-28T13:30:00Z</dcterms:modified>
  <cp:revision>1</cp:revision>
  <dc:subject/>
  <dc:title/>
</cp:coreProperties>
</file>